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SSACHUSETTS DEPARTMENT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CAS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CAS High School Science Standard Setting</w:t>
      </w:r>
    </w:p>
    <w:p>
      <w:pPr>
        <w:pStyle w:val="Normal"/>
        <w:tabs>
          <w:tab w:val="clear" w:pos="720"/>
          <w:tab w:val="center" w:pos="6480" w:leader="none"/>
          <w:tab w:val="left" w:pos="9645" w:leader="none"/>
        </w:tabs>
        <w:jc w:val="center"/>
        <w:rPr/>
      </w:pPr>
      <w:r>
        <w:rPr>
          <w:b/>
          <w:bCs/>
        </w:rPr>
        <w:t>(August 14, 15, 16, 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ndard Setting Evalu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most appropriate category or fill in the blank for each of the following statement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I participated in the following group:</w:t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</w:t>
      </w:r>
      <w:r>
        <w:rPr/>
        <w:t xml:space="preserve"> </w:t>
      </w:r>
      <w:r>
        <w:rPr/>
        <w:tab/>
        <w:t>Biology</w:t>
        <w:tab/>
        <w:tab/>
      </w:r>
      <w:r>
        <w:rPr>
          <w:u w:val="single"/>
        </w:rPr>
        <w:t xml:space="preserve">            </w:t>
      </w:r>
      <w:r>
        <w:rPr/>
        <w:t xml:space="preserve">      Introductory Physics</w:t>
        <w:tab/>
        <w:tab/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</w:t>
      </w:r>
      <w:r>
        <w:rPr/>
        <w:t xml:space="preserve"> </w:t>
      </w:r>
      <w:r>
        <w:rPr/>
        <w:tab/>
        <w:t>Chemistry</w:t>
        <w:tab/>
        <w:tab/>
      </w:r>
      <w:r>
        <w:rPr>
          <w:u w:val="single"/>
        </w:rPr>
        <w:t xml:space="preserve">    16    </w:t>
      </w:r>
      <w:r>
        <w:rPr/>
        <w:t xml:space="preserve">      Technology/Engineering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I am a</w:t>
        <w:tab/>
        <w:tab/>
      </w:r>
      <w:r>
        <w:rPr>
          <w:u w:val="single"/>
        </w:rPr>
        <w:t xml:space="preserve">   10    </w:t>
      </w:r>
      <w:r>
        <w:rPr/>
        <w:t xml:space="preserve">     Classroom Teache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2     </w:t>
      </w:r>
      <w:r>
        <w:rPr/>
        <w:t xml:space="preserve">     K-12 Education Administrato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0     </w:t>
      </w:r>
      <w:r>
        <w:rPr/>
        <w:t xml:space="preserve">     University-level Educato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1     </w:t>
      </w:r>
      <w:r>
        <w:rPr/>
        <w:t xml:space="preserve">     Business and/or Community Representative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3     </w:t>
      </w:r>
      <w:r>
        <w:rPr/>
        <w:t xml:space="preserve">     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I am </w:t>
        <w:tab/>
        <w:tab/>
      </w:r>
      <w:r>
        <w:rPr>
          <w:u w:val="single"/>
        </w:rPr>
        <w:t xml:space="preserve">    11   </w:t>
      </w:r>
      <w:r>
        <w:rPr/>
        <w:t xml:space="preserve">     Male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5    </w:t>
      </w:r>
      <w:r>
        <w:rPr/>
        <w:t xml:space="preserve">     Fem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Please circle the letter that best describes the extent to which your ratings were based on student responses to multiple-choice and open-response questions.  (CIRCLE ONLY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 xml:space="preserve">  - Overall I relied primarily on open-response questions to determine my ra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 xml:space="preserve">15 </w:t>
      </w:r>
      <w:r>
        <w:rPr/>
        <w:t xml:space="preserve">  - Overall, I relied equally on open-response and multiple-choice questions to determine my ra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</w:t>
      </w:r>
      <w:r>
        <w:rPr>
          <w:u w:val="single"/>
        </w:rPr>
        <w:t xml:space="preserve">0  </w:t>
      </w:r>
      <w:r>
        <w:rPr/>
        <w:t xml:space="preserve">  - Overall, I relied primarily on multiple-choice questions to determine my rat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700"/>
        <w:gridCol w:w="740"/>
        <w:gridCol w:w="720"/>
        <w:gridCol w:w="720"/>
      </w:tblGrid>
      <w:tr>
        <w:trPr>
          <w:trHeight w:val="375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etting Evaluation Form</w:t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:  Please circle the number indicating the degree to which you agree or disagree with each of the following statements:</w:t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-Strongly Disagree                       2-Disagree                             3-Agree                4-Strongly Agree</w:t>
            </w:r>
          </w:p>
        </w:tc>
      </w:tr>
      <w:tr>
        <w:trPr>
          <w:trHeight w:val="330" w:hRule="atLeast"/>
        </w:trPr>
        <w:tc>
          <w:tcPr>
            <w:tcW w:w="11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4" w:hRule="atLeast"/>
          <w:cantSplit w:val="true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tement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</w:tr>
      <w:tr>
        <w:trPr>
          <w:trHeight w:val="718" w:hRule="atLeast"/>
        </w:trPr>
        <w:tc>
          <w:tcPr>
            <w:tcW w:w="8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>5. The overall environment and accommodations were comfortable and appropriate for standard-setting activities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6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 xml:space="preserve">6. The background information provided on Tuesday regarding the </w:t>
            </w:r>
            <w:r>
              <w:rPr>
                <w:i/>
                <w:iCs/>
              </w:rPr>
              <w:t>Curriculum Framework</w:t>
            </w:r>
            <w:r>
              <w:rPr/>
              <w:t>, MCAS High School Science exams, and the purpose of standard setting improved my ability to set standards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0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>7. Taking and discussing the MCAS High School Science exam during my orientation helped me understand the purpose and process of the MCAS High School Science standard setting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80" w:hRule="atLeast"/>
        </w:trPr>
        <w:tc>
          <w:tcPr>
            <w:tcW w:w="8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67"/>
              <w:rPr/>
            </w:pPr>
            <w:r>
              <w:rPr/>
              <w:t>8. By the end of the calibration training (ranking, discussing, and classifying sets of student work), I could distinguish among MCAS High School Science Performance Level Descriptor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 xml:space="preserve">9. Overall, I was provided with clear instructions for my standard-setting assignments. 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0. The group discussions that took place after the first round of ratings improved my ability to set standard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1. I am confident that the ratings I provided were consistent with the MCAS High School Science Performance Level Descriptor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2. The MCAS High School Science standard-setting process provided for a reliable classification of student work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3. The facilitator was effective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  <w:gridCol w:w="720"/>
        <w:gridCol w:w="648"/>
      </w:tblGrid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8"/>
              </w:rPr>
            </w:pPr>
            <w:r>
              <w:rPr>
                <w:sz w:val="28"/>
              </w:rPr>
              <w:t>Standard Setting Evaluation Form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:  Please circle the number indicating your perceptions as to the time allotted for each of the segments of standard setting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Far too short          2-Too short           3-Approximately right          4-Too long           5-Far too long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egments of Standard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Far too 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Too 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Approximately 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Too lo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Far too long</w:t>
            </w:r>
          </w:p>
        </w:tc>
      </w:tr>
      <w:tr>
        <w:trPr>
          <w:trHeight w:val="5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 Initial background information provided on Tuesday mor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428" w:hanging="480"/>
              <w:rPr/>
            </w:pPr>
            <w:r>
              <w:rPr/>
              <w:t xml:space="preserve">15.  Taking and discussing the MCAS high school science and                  Technology/Engineering test for my content are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 Learning about and discussing Performance Level Descript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 Ranking, discussing, and classifying students work (calibration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 Initial individual classification of student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 Group discussion regarding initial rati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 Rating student work for the second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 Final rating of student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lease provide any additional comments on the back of this page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ank you for being a part the MCAS High School Science 2007 standard-setting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for Technology/Engineering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  <w:t>Our facilitator, Tim, was delightful. He was supportive, answered all questions, and facilitated great discussions that kept all people on tr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  <w:t>The presentations of statistical summaries, both printed and verbal were clear, concise and remarkably swift. Bravo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  <w:t>I found this process to be interesting and informative. It also reinforces my personal, philosophical position that I must teach for understanding and not to the MCAS test, while using the frameworks as “theme-atic” guide to select and cover cont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Air conditioning was too col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>This experience was excellent. Time was an excellent facilitator providing guidance and support when needed. Time went by very fast and everyone was able to provide input into the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Very informative process. Could be made available to teachers and administrators as a for free PD workshop to better understand the environment in which they wor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Invaluable experience for participants. Thanks for the opportunity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It looks like the grid section on the open-response items is totally unnecessary for 4 out of 5 questions and not used by students just makes reading photocopies more difficul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I thought that there could be better explanations as to how this process benefited students and districts – or how it could adversely affect current policies and process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>The facility was fantastic! Four points is the best and most professional location I’ve been to for any group activ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>I think that seeing a graphical timeline of the whole process from that student testing up until the next student testing session would here been great to see. Including all school and Ma DOE steps.</w:t>
      </w:r>
    </w:p>
    <w:sectPr>
      <w:footerReference w:type="default" r:id="rId2"/>
      <w:type w:val="nextPage"/>
      <w:pgSz w:w="12240" w:h="15840"/>
      <w:pgMar w:left="720" w:right="547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6:00Z</dcterms:created>
  <dc:creator>lbutler</dc:creator>
  <dc:description/>
  <cp:keywords/>
  <dc:language>en-US</dc:language>
  <cp:lastModifiedBy>rjordan</cp:lastModifiedBy>
  <cp:lastPrinted>2007-09-12T15:28:00Z</cp:lastPrinted>
  <dcterms:modified xsi:type="dcterms:W3CDTF">2007-09-12T19:28:00Z</dcterms:modified>
  <cp:revision>3</cp:revision>
  <dc:subject/>
  <dc:title>MASSACHUSETTS  DEPARTMENT  OF  EDUCATION</dc:title>
</cp:coreProperties>
</file>